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February 3,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tendees: Chairman Tim Loflin, Secretary Keith Loflin, Board Members Dan Caudle, Debbi Yarbrough, and Arlin Sechrist, General Manager Randy Welch, Clerk to the Board Renae Stafford, Attorney Frank Wells, Field Manager Ken Clippinger, Office/Finance Manager Lisa Hedric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sts: </w:t>
      </w:r>
      <w:r>
        <w:rPr>
          <w:rFonts w:cs="Times New Roman" w:ascii="Times New Roman" w:hAnsi="Times New Roman"/>
          <w:b w:val="false"/>
        </w:rPr>
        <w:t>See attached li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val="false"/>
        </w:rPr>
        <w:t>Tim Loflin called the meeting to order and there were no guests registered to address the Boar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January 6, 2011 and January 13, 2011 Minutes:</w:t>
      </w:r>
      <w:r>
        <w:rPr>
          <w:rFonts w:cs="Times New Roman" w:ascii="Times New Roman" w:hAnsi="Times New Roman"/>
          <w:b w:val="false"/>
        </w:rPr>
        <w:t xml:space="preserve"> The Board reviewed the Minutes and there was no discuss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Elections Update: </w:t>
      </w:r>
      <w:r>
        <w:rPr>
          <w:rFonts w:cs="Times New Roman" w:ascii="Times New Roman" w:hAnsi="Times New Roman"/>
          <w:b w:val="false"/>
        </w:rPr>
        <w:t>Randy Welch explained that Montgomery County has completed the updates to the voter register list and that he plans to meet with Mrs. Greigo next week. He also explained that Davidson County has completed the updates to the voter register list for the Emmons and South Davidson precincts and are currently completing the updates to the Healing Springs precinct. Randy Welch discussed that the State Board of Elections will be notified once this process is finalized and that he will provide copies of the updated voter register lists to all of the current Board members as well as Norman Hunt and Karen Nash. Norman Hunt inquired who will notify the voters of their eligibility or ineligibility to vote in the District election and Randy Welch explained that the County Boards of Election will handle this but that he was uncertain of the details. Arlin Sechrist inquired if BSR received the letter that the District had mailed out to customers regarding the election and Randy Welch confirmed. Frank Wells discussed that the notification question may be one for the State Board, along with inquiring about the counties or state boards sharing in this cost and that of the elections.  Randy Welch presented a house bill that is being introduced regarding elections and Tim Loflin inquired who was sponsoring the bill. Randy Welch discussed that the sponsor is Representative Crawford and Frank Wells explained that the bill may not apply to the Distric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Job Descriptions: </w:t>
      </w:r>
      <w:r>
        <w:rPr>
          <w:rFonts w:cs="Times New Roman" w:ascii="Times New Roman" w:hAnsi="Times New Roman"/>
          <w:b w:val="false"/>
        </w:rPr>
        <w:t xml:space="preserve">Randy Welch discussed that he and Renae Stafford have recently developed an organizational structure flowchart, as well as job description drafts. The Board reviewed and Randy Welch explained that he is currently conducting a salary survey to incorporate salary information into the descriptions. Debbi Yarbrough inquired if the District already had salary information and Randy Welch explained that the previous comparison had been with counties and that he planned to compare salaries for counties or cities with a number of connections close to the District’s. Arlin Sechrist discussed that other benefits including insurance and retirement should also be taken into consideration and that the salary information that Macon Sammons had previously provided was prior to the creation of job descriptions. Randy Welch confirmed and discussed that once complete with the salary information, he would bring the job descriptions back to the Board. Tim Loflin inquired where the District would get more money if the salary comparison indicated such and how salaries are compared with some systems being larger than the District’s. Randy Welch discussed that the League of Municipalities and the counties have salary surveys and that he will use those with the same number of customers as the District’s to compare, as well as a comparison of the fringe benefit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Badin Lake Sewer Project</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Financial Assistance: </w:t>
      </w:r>
      <w:r>
        <w:rPr>
          <w:rFonts w:cs="Times New Roman" w:ascii="Times New Roman" w:hAnsi="Times New Roman"/>
          <w:b w:val="false"/>
        </w:rPr>
        <w:t xml:space="preserve">Randy Welch explained that currently there is a list of 51 previously approved financial assistance applications, some of which there are eligibility issues. He requested that the Board review and consider how to proceed, and discussed that Macon Sammons had sent a letter to the Montgomery County Manager which informally requested the county be the applicant for CDBG funding for the qualified applicants. Randy Welch also presented an email from Ray Manieri, formerly with All American Associates, and explained that it discusses his concerns with the applications, including that the income limits used as a guide were incorrect and that the maximum CDBG funds may be $75,000.00 and will cover only 21 households at $3,500.00/connection, or 10 households at $7,500.00/connection. He inquired how the Board wanted to move forward in handling the financial assistance and Arlin Sechrist inquired if the District will have to require the applicants to reapply since the wrong limits were used. Randy Welch confirmed and Tim Loflin agreed. Debbi Yarbrough discussed that the requalification process is also necessary for student and bank loans. Randy Welch recommended that he contact Montgomery County to confirm whether or not they are still interested in applying for the grant and Arlin Sechrist discussed that these pumps are already in the ground. Ken Clippinger inquired whether the District could charge a new owner for a pump/tank that has been installed if the previous owner had not paid for it and Frank Wells confirmed. Brief discussion followed on the income limits that were used previously and income being verified through tax returns. Randy Welch agreed to find out information regarding the maximum grant funds available as well as the income limit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Commercial Tap Policy: </w:t>
      </w:r>
      <w:r>
        <w:rPr>
          <w:rFonts w:cs="Times New Roman" w:ascii="Times New Roman" w:hAnsi="Times New Roman"/>
          <w:b w:val="false"/>
        </w:rPr>
        <w:t xml:space="preserve">Randy Welch discussed that he has contacted Jerry Pierce, Utility Director for Brunswick County and Adrian Eaton, who oversees low-pressure systems for DWQ, and both are familiar with Standard Operating Procedures rather than a policy regarding commercial taps. He also explained that the 360 gallon residential simplex pumps are designed to handle a maximum flow of 210 gallons/day, and that the duplex pumps are required regardless of the flow, at any property listed as commercial by the county zoning department. Randy Welch also discussed that Brunswick County’s SOP regarding generators on-site is that if the homeowner has a generator they can connect the sewer pump to it, but if not, the capacity should be sufficient to handle one day’s flow. He also discussed that regarding multiple businesses on one property, such as a strip mall, Adrian Eaton had advised that the commercial tank/pump be sized for the flow from all the businesses and that the property owner is responsible for the maintenance. Randy Welch explained that this is the SOP that Brunswick County follows and even though the property owners are responsible for maintaining the pumps, the county still has the authority to enforce their SUO and FOG. He discussed that Adrian Eaton recommended that the District be responsible for residential pumps, but not commercial. Randy Welch presented a Grinder Pump Care and Use Information Sheet and the Board reviewed. He recommended the District go ahead with providing this to Uwharrie Point customers and then to other customers in the Badin Lake area prior to the system becoming operational. He also presented Brunswick County’s rate schedule and discussed that some of the various fees and charges would be applicable to the District and some would not. The Board discussed and agreed that a monthly maintenance fee may not be ideal for the District due to the fact that customers have been told that the District will be responsible for maintaining the pumps for lif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Revised Sewer Use Ordinance/Fat, Oil, &amp; Grease Ordinance: </w:t>
      </w:r>
      <w:r>
        <w:rPr>
          <w:rFonts w:cs="Times New Roman" w:ascii="Times New Roman" w:hAnsi="Times New Roman"/>
          <w:b w:val="false"/>
        </w:rPr>
        <w:t>Randy Welch explained that the District had adopted a SUO similar to that of the Town of Troy’s in 2005 and that in 2009, Troy had revised theirs. He presented a revised SUO for the District, and the Board reviewed. He also explained that the revised SUO looks identical to the 2005 version, with the exception of an addition that refers to a Fat, Oil, and Grease Ordinance, and that this SUO would be applicable to the Astran Drive Sewer Project if the District proceeds with it. He presented a FOG Ordinance and explained that he had used a template created by the state which provides the best management practices, as well as information regarding the grease interceptors the commercial property owners will be required to install. Debbi Yarbrough inquired if the District will be responsible for inspecting the grease traps and Randy Welch explained that the commercial property owners will be required to submit maintenance logs and that the District will be responsible for inspection of the grease traps and enforcement of the FOG ordinance. Tim Loflin inquired if the county will play a role in complying with grease traps and Randy Welch explained that the District will be responsible but that the county may also inspect. Debbi Yarbrough inquired whether the commercial property owners will be informed prior to the system becoming operational and Randy Welch confirmed. Tim Loflin inquired if the amounts of the violation charges were comparable to other places with FOG Ordinances and Randy Welch confirmed. He also presented an information sheet which he explained should provide customers with good practices for managing their Fats, Oil, &amp; Grease. Frank Wells inquired what the purpose is behind the variance application and Randy Welch explained that if a commercial business that would not produce any fat, oil, and grease chose to, they could request variance. Frank Wells explained that inspections would still be necessary to ensure that the business is in compliance with the FOG Ordinance and recommended that the Board consider adopting the FOG without the variance request form currently includ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Construction Progress Summary:</w:t>
      </w:r>
      <w:r>
        <w:rPr>
          <w:rFonts w:cs="Times New Roman" w:ascii="Times New Roman" w:hAnsi="Times New Roman"/>
          <w:b w:val="false"/>
        </w:rPr>
        <w:t xml:space="preserve"> Randy Welch discussed that NCDOT had attended the last construction meeting and are allowing Terry’s Plumbing until February 4, 2011 to repair the open cut roads. Randy Welch explained that he understands that those repairs have been completed, but that NCDOT is still watching that contractor closely. He also discussed that the boring contractor is moving on slowly and that March 11, 2011 is the estimated completion date on the bore, and that although the relationship between Monroe and Young is getting heated, Young still plans to finish the bore. Dan Caudle reported that the garbage and debris he had previously reported on the side of the road has still not been cleaned up and that the recently seeded area on Shoreline Drive has washed away. Randy Welch confirmed that he would see that these issues are taken care of. Tim Loflin requested that the Minutes reflect that NCDOT had clarified at the last construction meeting that their responsibility regarding the BLSP is to maintain the roadways, rather than to oversee the contractors. Randy Welch confirmed that HUA is responsible for overseeing the contractor, although NCDOT has had two inspectors on the project that they are not charging the District for. He also discussed that Dan Caudle had previously mentioned an area where the contractor had not properly used the compactor and explained he understands that the contractor will revisit this area. Randy Welch also discussed that Terry’s Plumbing had 48 tons of gravel stolen and that the Sherriff’s department is investigating. Tim Loflin discussed that his understanding from the construction meeting is that several developments will be ready to connect to the main line once the pump stations’ start ups are complete. Randy Welch discussed that one of the Terry’s Plumbing employees has been talking around the neighborhoods that the system will not operate correctly, etc. and that he has spoken to Scott Hedrick about addressing this issue. Debbi Yarbrough inquired what the status is on the fencing around the pump stations and Randy Welch explained that staff has reviewed each station to determine what specifically is needed at each location. Ken Clippinger also explained that approximately 260 ft. of fencing will need slats and Randy Welch explained that until the project is operational and the sites visited regularly, he did not recommend privatizing the stations. Debbi Yarbrough inquired whether the purpose of the privacy slats was to deter people away. Dan Caudle discussed that Ron Niland had announced at a public meeting that the stations would be surrounded by Leyland Cyprus trees and Tim Loflin discussed that the privacy slats would not require the upkeep that the trees woul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rlin Sechrist made a motion to move to closed session to discuss negotiations with Badin Shores Resort, seconded by Tim Loflin, passed by the Board 5-0. No action taken. Arlin Sechrist made a motion to move back to open session, seconded by Debbi Yarbrough, passed by the Board 5-0. Debbi Yarbrough made a motion to adjourn, seconded by Arlin Sechrist, passed by the Board 5-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31:00Z</dcterms:created>
  <dc:creator>Handy Water</dc:creator>
  <dc:description/>
  <cp:keywords/>
  <dc:language>en-US</dc:language>
  <cp:lastModifiedBy>Handy Water</cp:lastModifiedBy>
  <cp:lastPrinted>2011-02-24T13:32:00Z</cp:lastPrinted>
  <dcterms:modified xsi:type="dcterms:W3CDTF">2011-02-28T20:07:00Z</dcterms:modified>
  <cp:revision>6</cp:revision>
  <dc:subject/>
  <dc:title>Handy Sanitary District</dc:title>
</cp:coreProperties>
</file>